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-27pt;width:341.95pt;height:101.95pt;mso-wrap-style:none;v-text-anchor:middle" type="_x0000_t136">
            <v:path textpathok="t"/>
            <v:textpath on="t" fitshape="t" string="Board of Selectmen's Meeting&#10;July 1, 2015&#10;Agenda" style="font-family:&quot;Impact&quot;;font-size:28pt"/>
            <v:fill o:detectmouseclick="t" type="solid" color2="aqua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49225</wp:posOffset>
                </wp:positionV>
                <wp:extent cx="6896100" cy="753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Town Hall Osborne Room, 345 Main Street, Norwell 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:00</w:t>
                              <w:tab/>
                              <w:t>Open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ecutive Sessio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n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ectmen’s Reports and Annou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n Administrators Repor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ussion/Action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ommittee Interview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35 – Stacy Miniha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7:40 – Joan Osborn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7:45 – Sally Turne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7:50 – John Marian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7:55 – Peter Kulk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05 – David Tu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00 – Michael Craig – Hawker &amp; Peddler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15 – Cravings Café, 9 Grove St. – Change of Franchise Ow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Mooring Committee Direct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5 Committee Re-appointments, con’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Y16 Focus Area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enses and Perm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ind w:left="446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pproval of Minute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ind w:left="446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rrespondenc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ind w:left="446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ind w:left="446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ecutive Session – Non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93.45pt;mso-wrap-distance-left:9.05pt;mso-wrap-distance-right:9.05pt;mso-wrap-distance-top:0pt;mso-wrap-distance-bottom:0pt;margin-top:11.7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OLE_LINK1"/>
                      <w:bookmarkEnd w:id="3"/>
                      <w:r>
                        <w:rPr>
                          <w:sz w:val="20"/>
                          <w:szCs w:val="20"/>
                        </w:rPr>
                        <w:t>Town Hall Osborne Room, 345 Main Street, Norwell 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:00</w:t>
                        <w:tab/>
                        <w:t>Open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xecutive Sessio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 xml:space="preserve"> Non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ll to Order/Pledge of Allegianc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roval of Agend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izen Com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lectmen’s Reports and Annou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wn Administrators Repor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cussion/Action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Committee Interview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35 – Stacy Miniha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7:40 – Joan Osborn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7:45 – Sally Turner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7:50 – John Marian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7:55 – Peter Kulk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05 – David Tu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00 – Michael Craig – Hawker &amp; Peddler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15 – Cravings Café, 9 Grove St. – Change of Franchise Ow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Mooring Committee Directi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15 Committee Re-appointments, con’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FY16 Focus Area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censes and Perm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ind w:left="446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pproval of Minute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ind w:left="446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rrespondence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ind w:left="446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journmen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ind w:left="446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ecutive Session – None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28" w:dyaOrig="1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0.1pt;width:524.15pt;height:52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917791" r:id="rId2"/>
        </w:object>
      </w:r>
    </w:p>
    <w:tbl>
      <w:tblPr>
        <w:tblW w:w="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FF"/>
              </w:rPr>
            </w:pPr>
            <w:r>
              <w:rPr>
                <w:rFonts w:eastAsia="Arial Unicode MS" w:cs="Arial Unicode MS" w:ascii="Arial Unicode MS" w:hAnsi="Arial Unicode MS"/>
                <w:color w:val="3333FF"/>
              </w:rPr>
            </w:r>
          </w:p>
        </w:tc>
      </w:tr>
    </w:tbl>
    <w:p>
      <w:pPr>
        <w:pStyle w:val="NormalWeb"/>
        <w:jc w:val="center"/>
        <w:rPr/>
      </w:pPr>
      <w:r>
        <w:rPr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3667760</wp:posOffset>
            </wp:positionV>
            <wp:extent cx="1539240" cy="914400"/>
            <wp:effectExtent l="0" t="0" r="0" b="0"/>
            <wp:wrapNone/>
            <wp:docPr id="3" name="H4thJu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4thJul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FF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7:00Z</dcterms:created>
  <dc:creator>Information Technology</dc:creator>
  <dc:description/>
  <cp:keywords/>
  <dc:language>en-US</dc:language>
  <cp:lastModifiedBy>Norwell Selectmen</cp:lastModifiedBy>
  <cp:lastPrinted>2014-06-25T15:35:00Z</cp:lastPrinted>
  <dcterms:modified xsi:type="dcterms:W3CDTF">2015-06-29T15:56:00Z</dcterms:modified>
  <cp:revision>5</cp:revision>
  <dc:subject/>
  <dc:title> </dc:title>
</cp:coreProperties>
</file>